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b049" stroked="t" o:allowincell="f" style="position:absolute;margin-left:0pt;margin-top:-29.8pt;width:538.5pt;height:49.4pt;mso-wrap-style:none;v-text-anchor:middle" type="_x0000_t136">
            <v:path textpathok="t"/>
            <v:textpath on="t" fitshape="t" string="ЧУДЕСНАЯ АЗБУКА ЗДОРОВЬЯ" style="font-family:&quot;Comic Sans MS&quot;;font-size:12pt"/>
            <v:fill o:detectmouseclick="t" color2="#fc9fcb"/>
            <v:stroke color="#7030a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color w:val="0000FF"/>
          <w:spacing w:val="-7"/>
          <w:sz w:val="28"/>
          <w:szCs w:val="28"/>
          <w:u w:val="single"/>
        </w:rPr>
        <w:t>Витамин А - витамин роста.</w:t>
      </w:r>
      <w:r>
        <w:rPr>
          <w:spacing w:val="-7"/>
          <w:sz w:val="28"/>
          <w:szCs w:val="28"/>
        </w:rPr>
        <w:t xml:space="preserve"> Он способствует сопротивляемости </w:t>
      </w:r>
      <w:r>
        <w:rPr>
          <w:spacing w:val="-5"/>
          <w:sz w:val="28"/>
          <w:szCs w:val="28"/>
        </w:rPr>
        <w:t xml:space="preserve">различным заболеваниям. Витамин А улучшает защитные свойства </w:t>
      </w:r>
      <w:r>
        <w:rPr>
          <w:spacing w:val="-9"/>
          <w:sz w:val="28"/>
          <w:szCs w:val="28"/>
        </w:rPr>
        <w:t xml:space="preserve">кожи, регулирует адаптацию глаза к темноте, нормализует обменные </w:t>
      </w:r>
      <w:r>
        <w:rPr>
          <w:spacing w:val="-7"/>
          <w:sz w:val="28"/>
          <w:szCs w:val="28"/>
        </w:rPr>
        <w:t xml:space="preserve">процессы в организме. При недостатке этого витамина развивается «куриная слепота». Человек не видит в сумерках, хотя хорошо видит </w:t>
      </w:r>
      <w:r>
        <w:rPr>
          <w:sz w:val="28"/>
          <w:szCs w:val="28"/>
        </w:rPr>
        <w:t>днем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43180</wp:posOffset>
            </wp:positionV>
            <wp:extent cx="3006090" cy="1663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Провитамином А — предшественником витамина А особенно богаты </w:t>
      </w:r>
      <w:r>
        <w:rPr>
          <w:spacing w:val="-1"/>
          <w:sz w:val="28"/>
          <w:szCs w:val="28"/>
        </w:rPr>
        <w:t xml:space="preserve">желтые и оранжевые плоды: морковь, тыква, персики, абрикосы, </w:t>
      </w:r>
      <w:r>
        <w:rPr>
          <w:spacing w:val="-11"/>
          <w:sz w:val="28"/>
          <w:szCs w:val="28"/>
        </w:rPr>
        <w:t xml:space="preserve">рябина, помидоры, ягоды облепихи, шиповника. В овощах и фруктах он </w:t>
      </w:r>
      <w:r>
        <w:rPr>
          <w:spacing w:val="-9"/>
          <w:sz w:val="28"/>
          <w:szCs w:val="28"/>
        </w:rPr>
        <w:t xml:space="preserve">содержится в виде каротина. Витамин А есть и в печени, рыбьем жире, </w:t>
      </w:r>
      <w:r>
        <w:rPr>
          <w:spacing w:val="-10"/>
          <w:sz w:val="28"/>
          <w:szCs w:val="28"/>
        </w:rPr>
        <w:t xml:space="preserve">яичных желтках, молоке и сметане. Главным источником витамина А </w:t>
      </w:r>
      <w:r>
        <w:rPr>
          <w:sz w:val="28"/>
          <w:szCs w:val="28"/>
        </w:rPr>
        <w:t>является сливочное ма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00FF"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00FF"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4730</wp:posOffset>
            </wp:positionH>
            <wp:positionV relativeFrom="paragraph">
              <wp:posOffset>657225</wp:posOffset>
            </wp:positionV>
            <wp:extent cx="2777490" cy="1720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44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pacing w:val="-3"/>
          <w:sz w:val="28"/>
          <w:szCs w:val="28"/>
          <w:u w:val="single"/>
        </w:rPr>
        <w:t>Витамины группы В</w:t>
      </w:r>
      <w:r>
        <w:rPr>
          <w:spacing w:val="-3"/>
          <w:sz w:val="28"/>
          <w:szCs w:val="28"/>
        </w:rPr>
        <w:t xml:space="preserve"> участвуют в процессах обмена белков, жиров и </w:t>
      </w:r>
      <w:r>
        <w:rPr>
          <w:spacing w:val="-6"/>
          <w:sz w:val="28"/>
          <w:szCs w:val="28"/>
        </w:rPr>
        <w:t xml:space="preserve">углеводов   в   организме,   укреплении   кровеносной   системы.   При </w:t>
      </w:r>
      <w:r>
        <w:rPr>
          <w:spacing w:val="-7"/>
          <w:sz w:val="28"/>
          <w:szCs w:val="28"/>
        </w:rPr>
        <w:t xml:space="preserve">недостатке витаминов группы В нарушается передача возбуждения по нервам, появляется расстройство движения, может развиться паралич. </w:t>
      </w:r>
      <w:r>
        <w:rPr>
          <w:spacing w:val="-10"/>
          <w:sz w:val="28"/>
          <w:szCs w:val="28"/>
        </w:rPr>
        <w:t xml:space="preserve">Человек становится нервным, раздражительны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ньше витамины группы В считали одним веществом. Позже открыли, </w:t>
      </w:r>
      <w:r>
        <w:rPr>
          <w:spacing w:val="-9"/>
          <w:sz w:val="28"/>
          <w:szCs w:val="28"/>
        </w:rPr>
        <w:t xml:space="preserve">что это целая группа витаминов: В„ В„ В6, В12 и другие. </w:t>
      </w:r>
      <w:r>
        <w:rPr>
          <w:sz w:val="28"/>
          <w:szCs w:val="28"/>
        </w:rPr>
        <w:t xml:space="preserve">Главная кладовая витаминов группы В  в пшеничном хлебе,  мясе, </w:t>
      </w:r>
      <w:r>
        <w:rPr>
          <w:spacing w:val="-10"/>
          <w:sz w:val="28"/>
          <w:szCs w:val="28"/>
        </w:rPr>
        <w:t>печени, особенно много их в дрожж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30835</wp:posOffset>
            </wp:positionV>
            <wp:extent cx="2324100" cy="1695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Витамин С (аскорбиновая кислота)</w:t>
      </w:r>
      <w:r>
        <w:rPr>
          <w:sz w:val="28"/>
          <w:szCs w:val="28"/>
        </w:rPr>
        <w:t xml:space="preserve"> повышает сопротивляемость организма к различным инфекционным заболеваниям, способствует заживлению ран, свертываемости крови, восстановления тканей, укрепляет десны и кровеносные сосу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тамин С находится во всех растительных и животных тканях. Особенно много его в плодах шиповника, картофеле, помидорах, апельсинах, лимонах, черной смо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есной, как правило, наши потребности в витамине (возрастают, запасы его ты можешь пополнить разными способами: можно съесть лимон или </w:t>
      </w:r>
      <w:r>
        <w:rPr>
          <w:spacing w:val="-1"/>
          <w:sz w:val="28"/>
          <w:szCs w:val="28"/>
        </w:rPr>
        <w:t xml:space="preserve">апельсин, а можно — салат из квашеной капусты или моркови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Витамин 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таринных картинах нередко изображены рахитичные дети. Вероятно, в те времена многие болели рахитом. От рахита страдали и древние   египтяне.   Это   вид   но   по   искривленным   костям   мум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гребенной в одной из пирамид 5000 лет назад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4855</wp:posOffset>
            </wp:positionH>
            <wp:positionV relativeFrom="paragraph">
              <wp:posOffset>383540</wp:posOffset>
            </wp:positionV>
            <wp:extent cx="2247900" cy="1504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Витамин Д</w:t>
      </w:r>
      <w:r>
        <w:rPr>
          <w:sz w:val="28"/>
          <w:szCs w:val="28"/>
        </w:rPr>
        <w:t xml:space="preserve"> — «солнечный»  витамин.  Это  единственный  витамин, который образуется в организме сам, под влиянием солнечных лучей. Этот витамин ты можешь получить двумя путя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ищей или из собственной кожи, путем за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Витамин Д содержится в яйцах, сливочном масле. Но Польше всего его в жире печени. Поэтому надо, особенно зимой, когда солнца мало, чаще есть морскую рыбу и пить рыбий жир.</w:t>
      </w:r>
    </w:p>
    <w:p>
      <w:pPr>
        <w:pStyle w:val="Normal"/>
        <w:shd w:fill="FFFFFF" w:val="clear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>Надо следить, чтобы в рационе питания были продукты, богатые витамином Б, и не забывать о благотворном воздействии солнечных лучей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Витамин Е</w:t>
      </w:r>
      <w:r>
        <w:rPr>
          <w:sz w:val="28"/>
          <w:szCs w:val="28"/>
        </w:rPr>
        <w:t xml:space="preserve"> — недостаток витамина Е вызывает нарушение обмена веществ в организме. Витамин Е содержится в растительных маслах, в масле сливочном, свежей зелени, хлебе, крупах гречневой, пшенной, </w:t>
      </w:r>
      <w:r>
        <w:rPr>
          <w:spacing w:val="-1"/>
          <w:sz w:val="28"/>
          <w:szCs w:val="28"/>
        </w:rPr>
        <w:t xml:space="preserve">овсяных хлопьях «Геркулес», проросших зернах пшеницы, грецких и </w:t>
      </w:r>
      <w:r>
        <w:rPr>
          <w:sz w:val="28"/>
          <w:szCs w:val="28"/>
        </w:rPr>
        <w:t>лесных орехах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Витамин К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Витамин К улучшает свертываемость крови, ускоряет заживление ран. При недостатке витамина К могут возникнуть кровотечения из носа, десен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ой источник витамина К — кишечные бактерии, которые живут </w:t>
      </w:r>
      <w:r>
        <w:rPr>
          <w:spacing w:val="-2"/>
          <w:sz w:val="28"/>
          <w:szCs w:val="28"/>
        </w:rPr>
        <w:t>в толстой кишке и снабжают организм этими витаминами. Так как твой организм может сам производить этот витамин, его недостаток встреча</w:t>
        <w:softHyphen/>
      </w:r>
      <w:r>
        <w:rPr>
          <w:sz w:val="28"/>
          <w:szCs w:val="28"/>
        </w:rPr>
        <w:t>ется крайне редк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тамин К достаточно широко распространен в пищевых продуктах и устойчив к действию высокой температуры. Витамин К есть в свежей зелени, капусте, крапиве, моркови, помидорах, печ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 них, например, возбудители дизентерии, холеры или брюшного тифа настолько опасны, что лейкоцитам с ними не справиться. </w:t>
      </w:r>
      <w:r>
        <w:rPr>
          <w:sz w:val="28"/>
          <w:szCs w:val="28"/>
        </w:rPr>
        <w:t xml:space="preserve">Ты убедился в том, что в одних продуктах больше углеводов, в других —   белков,   в   третьих   —   жиров.    Некоторые   продукты   богаты </w:t>
      </w:r>
      <w:r>
        <w:rPr>
          <w:spacing w:val="-1"/>
          <w:sz w:val="28"/>
          <w:szCs w:val="28"/>
        </w:rPr>
        <w:t>витаминами, но в них содержится мало минер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458470</wp:posOffset>
            </wp:positionV>
            <wp:extent cx="2762885" cy="22104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поэтому, если ты изо дня в день будешь есть только конфеты, шоколад и пирожные, ты получишь достаточное количество углеводов, но не получишь нужных белков, витаминов и минеральных вещ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ты станешь медленнее расти, мышцы твои будут дряблыми и </w:t>
      </w:r>
      <w:r>
        <w:rPr>
          <w:spacing w:val="-3"/>
          <w:sz w:val="28"/>
          <w:szCs w:val="28"/>
        </w:rPr>
        <w:t>слабы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ли же ты будешь питаться только рыбой и мясом, то получишь достаточное количество белков, но тебе не будет хватать углеводов, дающих энергию для игр, бега, плаванья и прыж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е станешь есть масло и другие жиры, можешь с сильно </w:t>
      </w:r>
      <w:r>
        <w:rPr>
          <w:spacing w:val="-2"/>
          <w:sz w:val="28"/>
          <w:szCs w:val="28"/>
        </w:rPr>
        <w:t>поху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елое мясо, такое как мясо курицы, кролика, теляти на, менее жирное, </w:t>
      </w:r>
      <w:r>
        <w:rPr>
          <w:spacing w:val="-2"/>
          <w:sz w:val="28"/>
          <w:szCs w:val="28"/>
        </w:rPr>
        <w:t xml:space="preserve">чем красное — говядина и свинина. Рыба менее жирная, чем мясо. Рыба </w:t>
      </w:r>
      <w:r>
        <w:rPr>
          <w:sz w:val="28"/>
          <w:szCs w:val="28"/>
        </w:rPr>
        <w:t>особо богата фосфором, который улучшает память. В яичном белке много белкового вещества, а в желтке есть и белок, и жиры, и витамины, и минеральные вещества. Пища должна содержать жи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езны растительные масла — подсолнечное, кукурузное, оливковое. Их лучше употреблять а сыром виде, например, для заправки сала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вощи, фрукты, вареные и сырые, мы должны есть каждый день. С ними в наше тело попадают железо, калий, натрий, кальций и много </w:t>
      </w:r>
      <w:r>
        <w:rPr>
          <w:spacing w:val="-1"/>
          <w:sz w:val="28"/>
          <w:szCs w:val="28"/>
        </w:rPr>
        <w:t xml:space="preserve">других элементов. Сырые овощи и фрукты — это к тому же и источник </w:t>
      </w:r>
      <w:r>
        <w:rPr>
          <w:sz w:val="28"/>
          <w:szCs w:val="28"/>
        </w:rPr>
        <w:t>многих витаминов. Овощи помогают работе кишечника, и пища легко переваривается.</w:t>
      </w:r>
    </w:p>
    <w:p>
      <w:pPr>
        <w:sectPr>
          <w:type w:val="nextPage"/>
          <w:pgSz w:w="11906" w:h="16838"/>
          <w:pgMar w:left="567" w:right="56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362585</wp:posOffset>
            </wp:positionV>
            <wp:extent cx="3962400" cy="28206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76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ырые и вареные овощи и фрукты содержат много углеводов, воды и клетчатки, которая помогает кишечнику легче выводить отходы. Полезно пить соки, молоко, кефир, некрепкий чай. Вредно пить такие возбуждающие напитки, как кофе, кока-колу. Газированные напитки </w:t>
      </w:r>
      <w:r>
        <w:rPr>
          <w:spacing w:val="-1"/>
          <w:sz w:val="28"/>
          <w:szCs w:val="28"/>
        </w:rPr>
        <w:t xml:space="preserve">приятны на вкус, но содержат вредные для организма газы, красящие и </w:t>
      </w:r>
      <w:r>
        <w:rPr>
          <w:sz w:val="28"/>
          <w:szCs w:val="28"/>
        </w:rPr>
        <w:t>подслащивающие вещества. Опасно пить сырую воду из неизвестных источников. С каждым глотком некипяченой поды в организм могут проникнуть полчища врагов — болезнетворных микробов. Некоторые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pict>
          <v:shape id="shape_0" fillcolor="blue" stroked="t" o:allowincell="f" style="position:absolute;margin-left:0pt;margin-top:-81.05pt;width:508.45pt;height:80.95pt;mso-wrap-style:none;v-text-anchor:middle;mso-position-vertical:top" type="_x0000_t136">
            <v:path textpathok="t"/>
            <v:textpath on="t" fitshape="t" string="ПИЩА ДОЛЖНА БЫТЬ РАЗНООБРАЗНОЙ" style="font-family:&quot;Comic Sans MS&quot;;font-size:12pt"/>
            <v:fill o:detectmouseclick="t" color2="white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Наша пища должна быть разнообразно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днообразное питание может привести к заболеваниям, связанным с недостатком в организме тех или и шля необходимых веществ, пищу, мы растают сильные и здоровые люд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2725" cy="2240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55" t="-11" r="19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Ежедневно каждый из нас должен пить молоко или кефир, есть сыр, творог, йогурт. В молоке и в молочных продуктах содержится кальций, который необходим дл и роста костей, и легко перевариваемые белки и жиры Молоко — пища, приготовленная самой природой. Молоко — идеальный продукт питания, самая легким пища. Оно полезно человеку в любом возра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32"/>
          <w:szCs w:val="32"/>
        </w:rPr>
        <w:t xml:space="preserve">Хлеб, белый и черный, рис, картофель — так называемые крахмалистые </w:t>
      </w:r>
      <w:r>
        <w:rPr>
          <w:sz w:val="32"/>
          <w:szCs w:val="32"/>
        </w:rPr>
        <w:t>вещества — также необходимы организму. Под влиянием слюны и кишечных соков крахмал превращается в сахар, который нужен мыш</w:t>
        <w:softHyphen/>
      </w:r>
      <w:r>
        <w:rPr>
          <w:spacing w:val="-1"/>
          <w:sz w:val="32"/>
          <w:szCs w:val="32"/>
        </w:rPr>
        <w:t xml:space="preserve">цам. Кроме того, хлеб грубого помола богат клетчаткой. </w:t>
      </w:r>
      <w:r>
        <w:rPr>
          <w:sz w:val="32"/>
          <w:szCs w:val="32"/>
        </w:rPr>
        <w:t>Сахар придает энергию нашему телу. Но сладостей в ежедневной пище не должно быть много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Старайся употреблять поменьше сахара в напитках и нище. Ешь меньше </w:t>
      </w:r>
      <w:r>
        <w:rPr>
          <w:sz w:val="32"/>
          <w:szCs w:val="32"/>
        </w:rPr>
        <w:t xml:space="preserve">пирожных, печенья, конфет, шоколада и других сладких блюд. Ты </w:t>
      </w:r>
      <w:r>
        <w:rPr>
          <w:spacing w:val="-1"/>
          <w:sz w:val="32"/>
          <w:szCs w:val="32"/>
        </w:rPr>
        <w:t>можешь не только растолстеть от них, но и испортить себ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4:00Z</dcterms:created>
  <dc:creator>Юзер</dc:creator>
  <dc:description/>
  <cp:keywords/>
  <dc:language>en-US</dc:language>
  <cp:lastModifiedBy>User</cp:lastModifiedBy>
  <dcterms:modified xsi:type="dcterms:W3CDTF">2009-01-07T19:04:00Z</dcterms:modified>
  <cp:revision>2</cp:revision>
  <dc:subject/>
  <dc:title>ЧУДЕСНАЯ АЗБУКА ЗДОРОВЬЯ</dc:title>
</cp:coreProperties>
</file>