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ru-RU"/>
        </w:rPr>
        <w:t>«Движение - основа здоровь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drawing>
          <wp:inline distT="0" distB="0" distL="0" distR="0">
            <wp:extent cx="1627505" cy="138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</w:t>
      </w: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Очень простые, нескучные советы родителям по проблеме: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«Движение и здоровь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кий мозг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Только говорить о значимости здоровья – это мало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Лучшие дни проведен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бота, воскресенье, праздники, каникулы, отпу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u w:val="single"/>
          <w:lang w:eastAsia="ru-RU"/>
        </w:rPr>
        <w:t>Командовать может любо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ма, папа, дедушка, бабушка, сын или дочь, тетя, дядя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«периоды» разделить и тогда каждый отвечает за свое «мероприятие» свой отрезок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, еще в постели сделайте несколько упражнений по растяжке мышц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чь на спину, вытянув ноги и руки, потянуться всем т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ячь стопы ног, носоч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водя руки далеко за голову, расправить ладони, вытянуть пальцы, вдохну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ем расслабиться, перенеся руки вдоль туловища, выдохну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 подъёмов верхней части туловища, не отрывая ног от крова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 xml:space="preserve">Сказать: «Хорошо! Очень хорошо!» Встать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ять упражнения стоит от двух дог четырех раз с улыбкой и хорошим настроение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подъем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8"/>
          <w:szCs w:val="28"/>
          <w:lang w:eastAsia="ru-RU"/>
        </w:rPr>
        <w:t>«Всем – здравствуйте! Здравствуйте все!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дома – на улицу, на природ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еще активно подвигаться. Или посетить кинотеатр. Важно,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: руководитель физического воспитания Давидюк Т.Н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72415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7:00Z</dcterms:created>
  <dc:creator>Дмитрий</dc:creator>
  <dc:description/>
  <cp:keywords/>
  <dc:language>en-US</dc:language>
  <cp:lastModifiedBy>User</cp:lastModifiedBy>
  <cp:lastPrinted>2013-04-22T21:19:00Z</cp:lastPrinted>
  <dcterms:modified xsi:type="dcterms:W3CDTF">2024-01-03T14:36:00Z</dcterms:modified>
  <cp:revision>7</cp:revision>
  <dc:subject/>
  <dc:title/>
</cp:coreProperties>
</file>