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0" w:leader="none"/>
          <w:tab w:val="left" w:pos="5580" w:leader="none"/>
          <w:tab w:val="left" w:pos="6840" w:leader="none"/>
        </w:tabs>
        <w:ind w:firstLine="2410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  <w:lang w:val="en-US" w:eastAsia="en-US"/>
        </w:rPr>
        <w:drawing>
          <wp:inline distT="0" distB="0" distL="0" distR="0">
            <wp:extent cx="290322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600" w:leader="none"/>
          <w:tab w:val="left" w:pos="55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fldChar w:fldCharType="begin"/>
      </w:r>
      <w:r>
        <w:rPr>
          <w:sz w:val="28"/>
          <w:spacing w:val="-10"/>
          <w:i/>
          <w:b/>
          <w:szCs w:val="28"/>
          <w:rFonts w:cs="Times New Roman" w:ascii="Times New Roman" w:hAnsi="Times New Roman"/>
        </w:rPr>
        <w:instrText xml:space="preserve"> IF  "" ""</w:instrText>
      </w:r>
      <w:r>
        <w:rPr>
          <w:sz w:val="28"/>
          <w:spacing w:val="-10"/>
          <w:i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spacing w:val="-10"/>
          <w:i/>
          <w:b/>
          <w:szCs w:val="28"/>
          <w:rFonts w:cs="Times New Roman" w:ascii="Times New Roman" w:hAnsi="Times New Roman"/>
        </w:rPr>
      </w:r>
      <w:r>
        <w:rPr>
          <w:sz w:val="28"/>
          <w:spacing w:val="-10"/>
          <w:i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ИНФОРМАЦИЯ ДЛЯ РОДИТЕЛЕЙ</w:t>
      </w:r>
    </w:p>
    <w:p>
      <w:pPr>
        <w:pStyle w:val="Normal"/>
        <w:tabs>
          <w:tab w:val="clear" w:pos="720"/>
          <w:tab w:val="left" w:pos="-3600" w:leader="none"/>
          <w:tab w:val="left" w:pos="5580" w:leader="none"/>
          <w:tab w:val="left" w:pos="68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 последнее время участились несчастные случаи от поражения электрическим током, в которых пострадавшими являются несовершеннолетние дети. Изучение обстоятельств таких несчастных случаев позволяет сделать вывод об отсутствии должного контроля со стороны родителей за действиями их малолетних детей. </w:t>
      </w:r>
    </w:p>
    <w:p>
      <w:pPr>
        <w:pStyle w:val="Normal"/>
        <w:tabs>
          <w:tab w:val="clear" w:pos="720"/>
          <w:tab w:val="left" w:pos="-3600" w:leader="none"/>
          <w:tab w:val="left" w:pos="5580" w:leader="none"/>
          <w:tab w:val="left" w:pos="68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</w:t>
      </w:r>
      <w:r>
        <w:rPr>
          <w:rFonts w:cs="Times New Roman" w:ascii="Times New Roman" w:hAnsi="Times New Roman"/>
          <w:spacing w:val="-10"/>
          <w:sz w:val="28"/>
          <w:szCs w:val="28"/>
        </w:rPr>
        <w:t>25.03.2024 в г. Лунинец произошел несчастный случай от поражения электрическим током  4-х летнего ребенка. Ребенок в отсутствие матери находился под присмотром бабушки. В какой-то момент, оставшись без присмотра, ребенок взял отвертку и направился в спальную комнату, где на полу находился подключенный в сеть электрический удлинитель. Спустя некоторое время ребенок вставил отвертку в отверстие одной из розеток удлинителя, в следствие чего быт травмирован действием электрического тока (получил ожег пальцев левой ру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1.2023 в г. Барановичи в многоквартирном жилом доме 7-ми летний ребенок с друзьями играл в прятки. Во время игры он залез на батарею отопления лестничной клетки и, держась одной рукой за трубу отопления,  второй прикоснулся к оголенному проводу электропроводки выключателя освещения (выключатель освещения отсутствовал, а провода электропроводки в коробке выключателя не были изолированы).  В результате ребенок получил удар электротоком и был госпитализирован в реанимационное отделение УЗ «Барановичская детская городская больница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8.2023 несчастный случай со смертельным исходом произошел с ребенком (1 год) в г. Солигорске Минской области. Мама купала ребенка в ванной. На какое-то время она вышла из ванной комнаты, оставив ребенка без присмотра. Находясь в комнате, она услышала всплеск воды и направилась туда, где и обнаружила сына с признаками поражения электрическим током в результате падения подключенного к электросети фена. Феном мать ребенка пользовалась ранее и оставила его включенным в электросеть. Фен находился в зоне доступа ребенка на поверхности стиральной машины рядом с игрушками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9.2023 в г. Барановичи девочка 1,7 года на кухне жилого дома прикоснулась к токоведущим частям электрической розетки и получила удар электрическим током. В электрической розетке отсутствовали конструктивные элементы (втулки), предусмотренные заводом-изготовителем, вследствие чего размер отверстий для подключения электрической вилки составил 9 мм, что привело к возможности прикосновения указательным пальцем руки ребенка к токоведущим частя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9.2023 в г. Барановичи девочка 1,5 года  вместе с отцом находилась в квартире многоквартирного жилого дома. На некоторое время отец вышел из комнаты, после чего услышал детский плач. Вернувшись в комнату, он увидел плачущего ребенка, а на большом пальце левой кисти руки был ожог. На стене отец увидел сломанный блок питания приставки телевидения «ZALA», включенный в электрическую сеть Ребенок, оставшись один, сломал блок питания, в результате чего прикоснулся рукой к оголенным токоведущим частям и получил удар электрическим током. </w:t>
      </w:r>
    </w:p>
    <w:p>
      <w:pPr>
        <w:pStyle w:val="Normal"/>
        <w:spacing w:before="24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ЭНЕРГОГАЗНАДЗОР НАПОМИНАЕТ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поражения электрическим током детей в домашних условиях являются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тсутствие контроля со стороны родителей за действиями несовершеннолетних детей; 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элементарных норм электробезопас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неисправных электроприбор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жденная изоляция электропроводки, удлинителе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возрасте любознательность детей и отсутствие жизненного опыта могут привести к электротравмам. Не оставляйте детей одних без присмотра. Помните, что именно от того, насколько вы внимательно следите за своими детьми, зависит жизнь вашего ребенка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электропроводку и электрические приборы, которые вы используете дома.  Использование неисправных электроприборов, проводов с поврежденной изоляцией могут привести к бе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й анализ несчастных случаев свидетельствует, что почти половину из них можно было избежать, если бы в электрической сети дома или квартиры было установлено устройство защитного отключения – УЗ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890</wp:posOffset>
            </wp:positionH>
            <wp:positionV relativeFrom="paragraph">
              <wp:posOffset>34290</wp:posOffset>
            </wp:positionV>
            <wp:extent cx="1910080" cy="2676525"/>
            <wp:effectExtent l="0" t="0" r="0" b="0"/>
            <wp:wrapTight wrapText="bothSides">
              <wp:wrapPolygon edited="0">
                <wp:start x="-104" y="0"/>
                <wp:lineTo x="-104" y="21520"/>
                <wp:lineTo x="21600" y="21520"/>
                <wp:lineTo x="21600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сех известных электрозащитных средств УЗО является единственным, обеспечивающим защиту человека от поражения электрическим током при прикосновении к частям, находящимся под напряжение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прибор по сути дела контролирует состояние изоляции электропроводки, а при обнаружении утечки тока мгновенно отключает поврежденный участок. Время его срабатывания составляет не более 0,4 с., что в большинстве случаев достаточно, чтобы обеспечить защиту чело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актуальна установка УЗО для помещений с повышенной опасностью, таких как гараж, сарай, подвал, летняя кухня, ванная комната, а также электрооборудования, используемого снаружи помещений – в саду, огороде, во дво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бора и подключения УЗО обратитесь к специалис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гите себя и своих близких!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лиал ГОСЭНЕРГОГАЗНАДЗОРА по Брестской области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 "" 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Times New Roman" w:hAnsi="Times New Roman" w:cs="Times New Roman"/>
      <w:sz w:val="30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sz w:val="26"/>
    </w:rPr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B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2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pacing w:val="24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цветной бланк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4:00Z</dcterms:created>
  <dc:creator>VOTA NГO А REGIONALIZAЗГO! SIM AO REFORЗO DO MUNICIPALISMO!</dc:creator>
  <dc:description>A REGIONALIZAЗГO Й UM ERRO COLOSSAL!</dc:description>
  <cp:keywords/>
  <dc:language>en-US</dc:language>
  <cp:lastModifiedBy>Сергей Циуля</cp:lastModifiedBy>
  <cp:lastPrinted>2024-09-10T09:51:00Z</cp:lastPrinted>
  <dcterms:modified xsi:type="dcterms:W3CDTF">2025-08-18T13:49:00Z</dcterms:modified>
  <cp:revision>34</cp:revision>
  <dc:subject>JOГO JARDIM x8?! PORRA! DIA 8 VOTA NГO!</dc:subject>
  <dc:title/>
</cp:coreProperties>
</file>